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8 tháng 11 năm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28/11/2022 đến ngày 02/12/20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- Tuyên truyền Phòng, chống cong vẹo cột số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ăm và tặng quà cho lớp học cộng đồng phường ĐH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ĐH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đoàn v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“Dạy học môn HĐTN lớp 3 theo định hướng phát triển năng lực cho học sinh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ang Trung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rang, cô Xuân, cô Lê Huệ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ê Học thông qua chơi cho học sinh lớp 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Du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Sanh, cô Tuyết, cô Nh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ông tác thư việ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Quỳ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Vở sạch chữ đẹp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CN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hể thao học sinh môn Điền kinh cấp tiểu họ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T TDTT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Vũ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minh chứng KĐ CLGD trường TH Quới Xuâ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ới Xuâ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I.O.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thầy Thế và GV khối 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I.O.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thầy Thế và GV khối 4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I.O.E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thầy Thế và GV khối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ám sức khỏe cho H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ô Thảo y tế, GVC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Thầy Thế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BCH Liên đội cấp Quậ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 và 7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2-11-28T10:00:00Z</dcterms:modified>
  <cp:revision>59</cp:revision>
  <dc:subject/>
  <dc:title>ỦY BAN NHÂN DÂN QUẬN 12</dc:title>
</cp:coreProperties>
</file>